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etición particular presentada por integrantes del Equipo de Salud Integral, Rocío Silva y Ana M. Bianco, según Expediente Nº 241/0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misma se solicita el acompañamiento del Cuerpo Deliberativo a la labor comunitaria que vienen realizando, dirigida a la promoción de la salud en sus tres áreas, psico bi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rimera etapa del trabajo estuvo dirigida a la realización de una campaña preventiva de los Trastornos del Comportamiento Alimentario en la que  participaron ciento ochenta adolescentes del 1º año del Polimodal de escuelas de nuestro dist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tento a la incidencia en los jóvenes de las enfermedades que ocasionan los trastornos alimentarios, consideran necesario obtener datos científicos precisos; para ello en el año 2004 realizarán estudios epidemiológicos en la población adolescentes escolarizada entre los 15 – 17 a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a actividad que permita la prevención y asistencia a los jóvenes, a fin de que puedan mejorar su calidad de vida, debe contar con el aval gubernamental, atento a la necesidad urgente de promover y fortalecer políticas públicas, y desde todos los ámbitos hacia esta población dado el nivel de vulnerabil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 la labor desarrollada p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Equipo de Salud Integral (E.S.I.) referido a la promoción de la salud en sus tres áreas, psico bio social, destinado a la población adolescente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l Equipo de Salud Integral.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5:00Z</dcterms:created>
  <dc:creator>HONORABLE CONCEJO DELIBERANTE</dc:creator>
  <dc:description/>
  <dc:language>en-US</dc:language>
  <cp:lastModifiedBy>HCD</cp:lastModifiedBy>
  <dcterms:modified xsi:type="dcterms:W3CDTF">2004-01-13T14:15:00Z</dcterms:modified>
  <cp:revision>2</cp:revision>
  <dc:subject/>
  <dc:title>                  </dc:title>
</cp:coreProperties>
</file>